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C: Corporate Governance report (2017)</w:t>
      </w:r>
    </w:p>
    <w:p>
      <w:pPr>
        <w:pStyle w:val="Normal"/>
        <w:spacing w:before="60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before="60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Year 2017)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Company:    </w:t>
        <w:tab/>
        <w:t xml:space="preserve">Portserco Joint Stock Company 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Address: </w:t>
        <w:tab/>
        <w:t>No. 59 Ba Dinh, Hai Chau district, Da Nang city, Viet Nam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Tel: </w:t>
        <w:tab/>
        <w:tab/>
        <w:t xml:space="preserve">0236.3889.390 </w:t>
        <w:tab/>
        <w:tab/>
        <w:t xml:space="preserve">Fax: 0236.3863.736 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  <w:tab/>
        <w:tab/>
      </w:r>
      <w:hyperlink r:id="rId2">
        <w:r>
          <w:rPr>
            <w:rStyle w:val="InternetLink"/>
            <w:rFonts w:cs="Arial"/>
            <w:szCs w:val="20"/>
          </w:rPr>
          <w:t>portserco@portserc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spacing w:before="60" w:after="144"/>
        <w:rPr/>
      </w:pPr>
      <w:r>
        <w:rPr>
          <w:rFonts w:cs="Arial"/>
          <w:szCs w:val="20"/>
        </w:rPr>
        <w:t>Charter capital: VND 12,000,000,000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Stock Code: </w:t>
        <w:tab/>
        <w:t>PRC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I. The activies of General Meeting of Shareholders 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26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nl-NL"/>
              </w:rPr>
              <w:t>General Mandat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Da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Content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Mandate of annual General Meeting of Shareholders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nl-NL"/>
              </w:rPr>
              <w:t>25 Mar 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General Mandate 2017</w:t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2017)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Meeting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0"/>
        <w:gridCol w:w="1969"/>
        <w:gridCol w:w="1255"/>
        <w:gridCol w:w="901"/>
        <w:gridCol w:w="1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Xuan Du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Le Mi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Mai Van Qua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/>
                <w:szCs w:val="20"/>
              </w:rPr>
              <w:t>88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sea work tri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Nam Hu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s. Nguyen Thi Tuye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resolutions: (2017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43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7/NQ-HDQTT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Feb 201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eeti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2017/NQ-HDQTD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Mar 201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ordinary meeting on transferring the capital contributed in Da Nang PST Transportation JSC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date 2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3/201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ual General Meeting of Shareholders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2017/NQ-HDQTT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5/2016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ular meeti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04/2017/NQ-HDQTT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Jul 20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Regular meeti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2017/NQ-HDQTB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May 20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Liquidation of vehicle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05/2017/NQ-HDQTT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Jul 20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Regular meeti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2017/NQ-HDQTB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 Oct 20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tributing capital to set up an associated company and invest in project for high tech logistics center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07/2017/NQ-HDQTT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Dec 20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Regular meeting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III. Supervisory Board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649"/>
        <w:gridCol w:w="1467"/>
        <w:gridCol w:w="80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s of Supervisory Board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Ms. Ton Thi Kim Tuy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Ms. Au Thi Mai Ho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Meeting representative: head of Supervisory Boar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Ms. Mai Truc Huye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 Change in PDMRs and connected persons/institutions: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 of PDMRs and connected persons/institutions: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1. List of PDMRs and connected persons/institutions  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90"/>
        <w:gridCol w:w="2070"/>
        <w:gridCol w:w="1710"/>
        <w:gridCol w:w="126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Xuan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2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8.7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Le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.2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Mai Van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9.5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Nam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.5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s. Nguyen Thi Tuye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0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2. Transaction of PDMRs and connected persons/institutions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350"/>
        <w:gridCol w:w="1170"/>
        <w:gridCol w:w="1084"/>
        <w:gridCol w:w="939"/>
        <w:gridCol w:w="1037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</w:t>
            </w:r>
          </w:p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th PDMR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 at the beginning of the perio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 at the end of the perio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serco@portser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00Z</dcterms:created>
  <dc:creator>rooneysvtt@gmail.com</dc:creator>
  <dc:description/>
  <cp:keywords/>
  <dc:language>en-US</dc:language>
  <cp:lastModifiedBy>Tung Nguyen</cp:lastModifiedBy>
  <dcterms:modified xsi:type="dcterms:W3CDTF">2018-02-05T07:41:00Z</dcterms:modified>
  <cp:revision>7</cp:revision>
  <dc:subject/>
  <dc:title/>
</cp:coreProperties>
</file>